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drawing>
          <wp:inline distT="0" distB="0" distL="0" distR="0">
            <wp:extent cx="3569970" cy="182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970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rPr/>
      </w:pPr>
      <w:r>
        <w:rPr/>
        <w:t>SOLICITUD DE PRESTACIÓN DEL SERVICIO DE TELEASISTENCIA DOMICILIARI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DATOS DEL SOLICITANTE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OMBRE  Y APELLIDOS: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.N.I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FECHA DE NACIMIENTO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STADO CIVIL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TARJETA SANITARIA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OMICILIO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OCALIDAD: Ramale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TELEFONO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ERSONAS CON QUIEN VIVE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OMBRE Y APELLIDOS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ELACIÓN DE PARENTESCO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OMBRE Y APELLIDOS: </w:t>
      </w:r>
    </w:p>
    <w:p>
      <w:pPr>
        <w:pStyle w:val="Normal"/>
        <w:jc w:val="both"/>
        <w:rPr/>
      </w:pPr>
      <w:r>
        <w:rPr>
          <w:sz w:val="28"/>
        </w:rPr>
        <w:t xml:space="preserve">RELACIÓN DE PARENTESCO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DJUNTO A LA SOLICITUD LOS DOCUMENTOS SIGUIENTE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.N.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ARJETA SANITARI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NFORME MÉDIC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RTIFICADO DE EMPADRONAMIENT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RECONOZCO </w:t>
      </w:r>
      <w:r>
        <w:rPr>
          <w:sz w:val="28"/>
        </w:rPr>
        <w:t xml:space="preserve">que el equipo instalado en mi domicilio lo recibo en cesión personal e intransferible de uso y me </w:t>
      </w:r>
      <w:r>
        <w:rPr>
          <w:b/>
          <w:bCs/>
          <w:sz w:val="28"/>
        </w:rPr>
        <w:t>COMPROMETO a 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. </w:t>
      </w:r>
      <w:r>
        <w:rPr>
          <w:sz w:val="28"/>
        </w:rPr>
        <w:t>La correcta utilización del servicio, a no alterar las instalaciones efectuadas para su conexión, a no ceder, grabar ni subrogar, bajo ningún concepto el equipo instal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 A facilitar al personal de servicios sociales y de la empresa datos sanitarios, socioculturales y de accesos a la vivienda e instalaciones de servicios básicos de luz, agua, gas, etc que faciliten la prestación del servici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 A comunicar a los servicios sociales  cualquier incidencia, variación surgida en mi domicil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n    Ramales  a    de                                   de 20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Fdo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9:28:00Z</dcterms:created>
  <dc:creator>PC</dc:creator>
  <dc:description/>
  <cp:keywords/>
  <dc:language>en-US</dc:language>
  <cp:lastModifiedBy>Usuario</cp:lastModifiedBy>
  <cp:lastPrinted>2008-12-02T11:28:00Z</cp:lastPrinted>
  <dcterms:modified xsi:type="dcterms:W3CDTF">2012-10-04T12:51:00Z</dcterms:modified>
  <cp:revision>4</cp:revision>
  <dc:subject/>
  <dc:title>SOLICITUD DE PRESTACIÓN DEL SERVICIO DE TELEASISTENCIA DOMICILIARIA</dc:title>
</cp:coreProperties>
</file>